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rtl w:val="true"/>
          <w:lang w:val="en-US" w:eastAsia="en-US"/>
        </w:rPr>
        <w:t>بسم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رحمن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رحيم</w:t>
      </w:r>
    </w:p>
    <w:p>
      <w:pPr>
        <w:pStyle w:val="Heading2"/>
        <w:ind w:left="0" w:right="0" w:hanging="0"/>
        <w:jc w:val="center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slamic Art B;Courier New" w:hAnsi="Islamic Art B;Courier New" w:cs="Monotype Koufi;Times New Roman"/>
          <w:color w:val="000000"/>
          <w:sz w:val="48"/>
          <w:sz w:val="48"/>
          <w:szCs w:val="48"/>
          <w:rtl w:val="true"/>
          <w:lang w:val="en-US" w:eastAsia="en-US"/>
        </w:rPr>
        <w:t>ميثاق</w:t>
      </w:r>
      <w:r>
        <w:rPr>
          <w:rFonts w:ascii="Islamic Art B;Courier New" w:hAnsi="Islamic Art B;Courier New" w:eastAsia="Islamic Art B;Courier New" w:cs="Islamic Art B;Courier New"/>
          <w:color w:val="0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Islamic Art B;Courier New" w:hAnsi="Islamic Art B;Courier New" w:cs="Monotype Koufi;Times New Roman"/>
          <w:color w:val="000000"/>
          <w:sz w:val="48"/>
          <w:sz w:val="48"/>
          <w:szCs w:val="48"/>
          <w:rtl w:val="true"/>
          <w:lang w:val="en-US" w:eastAsia="en-US"/>
        </w:rPr>
        <w:t>ال</w:t>
      </w:r>
      <w:r>
        <w:rPr>
          <w:rFonts w:ascii="Islamic Art B;Courier New" w:hAnsi="Islamic Art B;Courier New" w:cs="Monotype Koufi;Times New Roman"/>
          <w:color w:val="000000"/>
          <w:sz w:val="48"/>
          <w:sz w:val="48"/>
          <w:szCs w:val="48"/>
          <w:rtl w:val="true"/>
          <w:lang w:val="en-US" w:eastAsia="en-US"/>
        </w:rPr>
        <w:t>م</w:t>
      </w:r>
      <w:r>
        <w:rPr>
          <w:rFonts w:ascii="Islamic Art B;Courier New" w:hAnsi="Islamic Art B;Courier New" w:cs="Monotype Koufi;Times New Roman"/>
          <w:color w:val="000000"/>
          <w:sz w:val="48"/>
          <w:sz w:val="48"/>
          <w:szCs w:val="48"/>
          <w:rtl w:val="true"/>
          <w:lang w:val="en-US" w:eastAsia="en-US"/>
        </w:rPr>
        <w:t>سلمي</w:t>
      </w:r>
      <w:r>
        <w:rPr>
          <w:rFonts w:ascii="Islamic Art B;Courier New" w:hAnsi="Islamic Art B;Courier New" w:cs="Monotype Koufi;Times New Roman"/>
          <w:color w:val="000000"/>
          <w:sz w:val="48"/>
          <w:sz w:val="48"/>
          <w:szCs w:val="48"/>
          <w:rtl w:val="true"/>
          <w:lang w:val="en-US" w:eastAsia="en-US"/>
        </w:rPr>
        <w:t>ن</w:t>
      </w:r>
      <w:r>
        <w:rPr>
          <w:rFonts w:ascii="Islamic Art B;Courier New" w:hAnsi="Islamic Art B;Courier New" w:eastAsia="Islamic Art B;Courier New" w:cs="Islamic Art B;Courier New"/>
          <w:color w:val="0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Islamic Art B;Courier New" w:hAnsi="Islamic Art B;Courier New" w:cs="Monotype Koufi;Times New Roman"/>
          <w:color w:val="000000"/>
          <w:sz w:val="48"/>
          <w:sz w:val="48"/>
          <w:szCs w:val="48"/>
          <w:rtl w:val="true"/>
          <w:lang w:val="en-US" w:eastAsia="en-US"/>
        </w:rPr>
        <w:t>في</w:t>
      </w:r>
      <w:r>
        <w:rPr>
          <w:rFonts w:ascii="Islamic Art B;Courier New" w:hAnsi="Islamic Art B;Courier New" w:eastAsia="Islamic Art B;Courier New" w:cs="Islamic Art B;Courier New"/>
          <w:color w:val="0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Islamic Art B;Courier New" w:hAnsi="Islamic Art B;Courier New" w:cs="Monotype Koufi;Times New Roman"/>
          <w:color w:val="000000"/>
          <w:sz w:val="48"/>
          <w:sz w:val="48"/>
          <w:szCs w:val="48"/>
          <w:rtl w:val="true"/>
          <w:lang w:val="en-US" w:eastAsia="en-US"/>
        </w:rPr>
        <w:t>أوروبا</w:t>
      </w:r>
    </w:p>
    <w:p>
      <w:pPr>
        <w:pStyle w:val="Normal"/>
        <w:jc w:val="left"/>
        <w:rPr>
          <w:rFonts w:ascii="Islamic Art B;Courier New" w:hAnsi="Islamic Art B;Courier New" w:cs="Monotype Koufi;Times New Roman"/>
          <w:color w:val="000000"/>
          <w:sz w:val="48"/>
          <w:szCs w:val="48"/>
          <w:lang w:val="en-US" w:eastAsia="en-US"/>
        </w:rPr>
      </w:pPr>
      <w:r>
        <w:rPr>
          <w:rFonts w:cs="Monotype Koufi;Times New Roman" w:ascii="Islamic Art B;Courier New" w:hAnsi="Islamic Art B;Courier New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ind w:left="0" w:right="0" w:hanging="0"/>
        <w:jc w:val="both"/>
        <w:rPr>
          <w:rFonts w:eastAsia="Dotum;돋움" w:cs="DecoType Naskh;Times New Roman"/>
          <w:color w:val="000000"/>
          <w:szCs w:val="40"/>
          <w:lang w:val="en-US" w:eastAsia="en-US"/>
        </w:rPr>
      </w:pPr>
      <w:r>
        <w:rPr>
          <w:rFonts w:eastAsia="Dotum;돋움" w:cs="DecoType Naskh;Times New Roman"/>
          <w:color w:val="000000"/>
          <w:szCs w:val="40"/>
          <w:rtl w:val="true"/>
          <w:lang w:val="en-US" w:eastAsia="en-US"/>
        </w:rPr>
        <w:t>مقدمة</w:t>
      </w:r>
    </w:p>
    <w:p>
      <w:pPr>
        <w:pStyle w:val="Normal"/>
        <w:jc w:val="left"/>
        <w:rPr>
          <w:rFonts w:eastAsia="Dotum;돋움" w:cs="DecoType Naskh;Times New Roman"/>
          <w:color w:val="000000"/>
          <w:szCs w:val="40"/>
          <w:lang w:val="en-US" w:eastAsia="en-US"/>
        </w:rPr>
      </w:pPr>
      <w:r>
        <w:rPr>
          <w:rFonts w:eastAsia="Dotum;돋움" w:cs="DecoType Naskh;Times New Roman"/>
          <w:color w:val="000000"/>
          <w:szCs w:val="40"/>
          <w:rtl w:val="true"/>
          <w:lang w:val="en-US" w:eastAsia="en-US"/>
        </w:rPr>
      </w:r>
    </w:p>
    <w:p>
      <w:pPr>
        <w:pStyle w:val="Heading3"/>
        <w:ind w:left="0" w:right="0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طل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2000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تداو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تحا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نظم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اسلا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وروب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وض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يثا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لمسلم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وروب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يحد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نطلق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لفه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اسلامي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وي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قواع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اندماج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طا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واطنة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اتحا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جن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اعدا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شروع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تم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ناقشت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ؤسسات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قيادي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عُر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عدي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هيئ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اسلا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اوروبي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جتم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ندوبو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ب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بروكس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ينا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2002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تعمي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كب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ؤسس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اسلا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اوروب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يتيس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بروكس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ابد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لاحظات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واقتراحاتها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تعديل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وادراج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توص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صيغ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نهائ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لميثا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بصورت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حاضر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ووقع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ؤسس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اسلا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28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قطر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وروبي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ذكور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وثيق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صاحبة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both"/>
        <w:rPr>
          <w:rFonts w:eastAsia="Dotum;돋움" w:cs="DecoType Naskh;Times New Roman"/>
          <w:color w:val="000000"/>
          <w:szCs w:val="40"/>
          <w:lang w:val="en-US" w:eastAsia="en-US"/>
        </w:rPr>
      </w:pPr>
      <w:r>
        <w:rPr>
          <w:color w:val="000000"/>
          <w:sz w:val="32"/>
          <w:sz w:val="32"/>
          <w:szCs w:val="32"/>
          <w:rtl w:val="true"/>
          <w:lang w:val="en-US" w:eastAsia="en-US"/>
        </w:rPr>
        <w:t>وسيض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توقي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يثا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مفتوح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مؤسس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تقر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/>
        </w:rPr>
        <w:t>إعتماده</w:t>
      </w:r>
      <w:r>
        <w:rPr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both"/>
        <w:rPr>
          <w:rFonts w:eastAsia="Dotum;돋움" w:cs="DecoType Naskh;Times New Roman"/>
          <w:color w:val="000000"/>
          <w:szCs w:val="40"/>
          <w:lang w:val="en-US" w:eastAsia="en-US"/>
        </w:rPr>
      </w:pPr>
      <w:r>
        <w:rPr>
          <w:rFonts w:eastAsia="Dotum;돋움" w:cs="DecoType Naskh;Times New Roman"/>
          <w:color w:val="000000"/>
          <w:szCs w:val="40"/>
          <w:rtl w:val="true"/>
          <w:lang w:val="en-US" w:eastAsia="en-US"/>
        </w:rPr>
      </w:r>
    </w:p>
    <w:p>
      <w:pPr>
        <w:pStyle w:val="Heading3"/>
        <w:ind w:left="0" w:right="0" w:hanging="0"/>
        <w:jc w:val="both"/>
        <w:rPr>
          <w:rFonts w:eastAsia="Dotum;돋움" w:cs="DecoType Naskh;Times New Roman"/>
          <w:color w:val="000000"/>
          <w:szCs w:val="40"/>
          <w:lang w:val="en-US" w:eastAsia="en-US"/>
        </w:rPr>
      </w:pPr>
      <w:r>
        <w:rPr>
          <w:rFonts w:eastAsia="Dotum;돋움" w:cs="DecoType Naskh;Times New Roman"/>
          <w:color w:val="000000"/>
          <w:szCs w:val="40"/>
          <w:rtl w:val="true"/>
          <w:lang w:val="en-US"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Fonts w:eastAsia="Dotum;돋움" w:cs="DecoType Naskh;Times New Roman"/>
          <w:color w:val="000000"/>
          <w:szCs w:val="40"/>
          <w:rtl w:val="true"/>
          <w:lang w:val="en-US" w:eastAsia="en-US"/>
        </w:rPr>
        <w:t>مدخل</w:t>
      </w:r>
      <w:r>
        <w:rPr>
          <w:rFonts w:cs="Times New Roman"/>
          <w:color w:val="000000"/>
          <w:szCs w:val="40"/>
          <w:rtl w:val="true"/>
          <w:lang w:val="en-US" w:eastAsia="en-US"/>
        </w:rPr>
        <w:t xml:space="preserve"> </w:t>
      </w:r>
      <w:r>
        <w:rPr>
          <w:rFonts w:cs="DecoType Naskh;Times New Roman"/>
          <w:color w:val="000000"/>
          <w:szCs w:val="40"/>
          <w:rtl w:val="true"/>
          <w:lang w:val="en-US" w:eastAsia="en-US"/>
        </w:rPr>
        <w:t>إلى</w:t>
      </w:r>
      <w:r>
        <w:rPr>
          <w:rFonts w:cs="Times New Roman"/>
          <w:color w:val="000000"/>
          <w:szCs w:val="40"/>
          <w:rtl w:val="true"/>
          <w:lang w:val="en-US" w:eastAsia="en-US"/>
        </w:rPr>
        <w:t xml:space="preserve"> </w:t>
      </w:r>
      <w:r>
        <w:rPr>
          <w:rFonts w:cs="DecoType Naskh;Times New Roman"/>
          <w:color w:val="000000"/>
          <w:szCs w:val="40"/>
          <w:rtl w:val="true"/>
          <w:lang w:val="en-US" w:eastAsia="en-US"/>
        </w:rPr>
        <w:t>الميثاق</w:t>
      </w:r>
      <w:r>
        <w:rPr>
          <w:rFonts w:cs="DecoType Naskh;Times New Roman"/>
          <w:color w:val="00000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 w:bidi="ar-DZ"/>
        </w:rPr>
      </w:pP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ي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يحمل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عناص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تنو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ختلف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Cs/>
          <w:color w:val="000000"/>
          <w:szCs w:val="32"/>
          <w:rtl w:val="true"/>
          <w:lang w:val="en-US" w:eastAsia="en-US" w:bidi="ar-DZ"/>
        </w:rPr>
        <w:t>,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يلتق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جموع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قواس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عا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شترك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تقتض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يعب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تعبير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سج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واضح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طلقات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رتكز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ندماج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جت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Cs/>
          <w:color w:val="000000"/>
          <w:szCs w:val="32"/>
          <w:rtl w:val="true"/>
          <w:lang w:val="en-US" w:eastAsia="en-US" w:bidi="ar-DZ"/>
        </w:rPr>
        <w:t>,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ك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جتمع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ورو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تحتاج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ه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خر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وص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نظ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عا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تساعد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تعا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يجاب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ه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يبلغ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عشر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لاي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نتشر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أنح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Cs/>
          <w:color w:val="000000"/>
          <w:szCs w:val="32"/>
          <w:rtl w:val="true"/>
          <w:lang w:val="en-US" w:eastAsia="en-US" w:bidi="ar-DZ"/>
        </w:rPr>
        <w:t>.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أ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دوا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تؤك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أهم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هذ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نظ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شمول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لل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وروب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Cs/>
          <w:color w:val="000000"/>
          <w:szCs w:val="32"/>
          <w:rtl w:val="true"/>
          <w:lang w:val="en-US" w:eastAsia="en-US" w:bidi="ar-DZ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 w:bidi="ar-DZ"/>
        </w:rPr>
      </w:pPr>
      <w:r>
        <w:rPr>
          <w:b/>
          <w:bCs/>
          <w:color w:val="000000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 w:bidi="ar-DZ"/>
        </w:rPr>
        <w:t xml:space="preserve">-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دائ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يمثل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سلم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عد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د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شرق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Cs/>
          <w:color w:val="000000"/>
          <w:szCs w:val="32"/>
          <w:rtl w:val="true"/>
          <w:lang w:val="en-US" w:eastAsia="en-US" w:bidi="ar-DZ"/>
        </w:rPr>
        <w:t xml:space="preserve">,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كذا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ستقر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يشهد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مسلم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ي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عد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د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غر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Cs/>
          <w:color w:val="000000"/>
          <w:szCs w:val="32"/>
          <w:rtl w:val="true"/>
          <w:lang w:val="en-US" w:eastAsia="en-US" w:bidi="ar-DZ"/>
        </w:rPr>
        <w:t xml:space="preserve">,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ق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تحولو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ؤق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حد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هج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أجن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ستم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يتمث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اجي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جدي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أبنائ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لذ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ير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ل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DZ"/>
        </w:rPr>
        <w:t>انتم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DZ"/>
        </w:rPr>
        <w:t xml:space="preserve">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همّ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يثا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حد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طلق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بادئ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ف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ف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خصوص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اق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وض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تفاع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يجاب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تمع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أ</w:t>
      </w:r>
      <w:r>
        <w:rPr>
          <w:color w:val="000000"/>
          <w:szCs w:val="32"/>
          <w:rtl w:val="true"/>
          <w:lang w:val="en-US" w:eastAsia="en-US"/>
        </w:rPr>
        <w:t>برز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دواعي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تي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تؤكد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حاجة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ميثاق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يلي</w:t>
      </w:r>
      <w:r>
        <w:rPr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رص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ضار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ثر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ضا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حضو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ر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مثل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اخص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ر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ستقر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شهد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د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غربية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رسيخ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واط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ائ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او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كافؤ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قوق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اعترا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ئ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وروبية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قار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مواكب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م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قد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ح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وروبية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اج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دع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فا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عزيز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ل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رفا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جتماعي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وط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عتد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وا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ضار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عيد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تجاه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غلوّ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هميش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ضو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عتبار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دي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كبرى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لك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ص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وح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ضار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بشر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ا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ستلزم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صال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شترك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وا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قار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غر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موما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خصوص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قتض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وط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سب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ا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شاع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د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ي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  </w:t>
      </w:r>
      <w:r>
        <w:rPr>
          <w:b/>
          <w:bCs/>
          <w:color w:val="000000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عتبار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ع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ظم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وروبية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وض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يثاق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ؤ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ّ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زّز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و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اف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افع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ف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ت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فت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سور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توا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ب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ُ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ecoType Naskh;Times New Roman"/>
          <w:b/>
          <w:b/>
          <w:bCs/>
          <w:color w:val="000000"/>
          <w:szCs w:val="40"/>
          <w:rtl w:val="true"/>
          <w:lang w:val="en-US" w:eastAsia="en-US"/>
        </w:rPr>
        <w:t>عناصر</w:t>
      </w:r>
      <w:r>
        <w:rPr>
          <w:rFonts w:cs="Times New Roman"/>
          <w:b/>
          <w:b/>
          <w:bCs/>
          <w:color w:val="000000"/>
          <w:szCs w:val="40"/>
          <w:rtl w:val="true"/>
          <w:lang w:val="en-US" w:eastAsia="en-US"/>
        </w:rPr>
        <w:t xml:space="preserve"> </w:t>
      </w:r>
      <w:r>
        <w:rPr>
          <w:rFonts w:cs="DecoType Naskh;Times New Roman"/>
          <w:b/>
          <w:b/>
          <w:bCs/>
          <w:color w:val="000000"/>
          <w:szCs w:val="40"/>
          <w:rtl w:val="true"/>
          <w:lang w:val="en-US" w:eastAsia="en-US"/>
        </w:rPr>
        <w:t>ميثاق</w:t>
      </w:r>
      <w:r>
        <w:rPr>
          <w:rFonts w:cs="Times New Roman"/>
          <w:b/>
          <w:b/>
          <w:bCs/>
          <w:color w:val="000000"/>
          <w:szCs w:val="40"/>
          <w:rtl w:val="true"/>
          <w:lang w:val="en-US" w:eastAsia="en-US"/>
        </w:rPr>
        <w:t xml:space="preserve"> </w:t>
      </w:r>
      <w:r>
        <w:rPr>
          <w:rFonts w:cs="DecoType Naskh;Times New Roman"/>
          <w:b/>
          <w:b/>
          <w:bCs/>
          <w:color w:val="000000"/>
          <w:szCs w:val="40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40"/>
          <w:rtl w:val="true"/>
          <w:lang w:val="en-US" w:eastAsia="en-US"/>
        </w:rPr>
        <w:t xml:space="preserve"> </w:t>
      </w:r>
      <w:r>
        <w:rPr>
          <w:rFonts w:cs="DecoType Naskh;Times New Roman"/>
          <w:b/>
          <w:b/>
          <w:bCs/>
          <w:color w:val="00000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  <w:lang w:val="en-US" w:eastAsia="en-US"/>
        </w:rPr>
        <w:t xml:space="preserve"> </w:t>
      </w:r>
      <w:r>
        <w:rPr>
          <w:rFonts w:cs="DecoType Naskh;Times New Roman"/>
          <w:b/>
          <w:b/>
          <w:bCs/>
          <w:color w:val="000000"/>
          <w:szCs w:val="40"/>
          <w:rtl w:val="true"/>
          <w:lang w:val="en-US" w:eastAsia="en-US"/>
        </w:rPr>
        <w:t>أوروبا</w:t>
      </w:r>
      <w:r>
        <w:rPr>
          <w:rFonts w:cs="DecoType Naskh;Times New Roman"/>
          <w:b/>
          <w:bCs/>
          <w:color w:val="00000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6"/>
          <w:lang w:val="en-US" w:eastAsia="en-US"/>
        </w:rPr>
      </w:pPr>
      <w:r>
        <w:rPr>
          <w:b/>
          <w:b/>
          <w:bCs/>
          <w:color w:val="000000"/>
          <w:szCs w:val="36"/>
          <w:rtl w:val="true"/>
          <w:lang w:val="en-US" w:eastAsia="en-US"/>
        </w:rPr>
        <w:t>المحور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الأول</w:t>
      </w:r>
      <w:r>
        <w:rPr>
          <w:b/>
          <w:bCs/>
          <w:color w:val="000000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منطلقات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الفهم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الإسلامي</w:t>
      </w:r>
      <w:r>
        <w:rPr>
          <w:b/>
          <w:bCs/>
          <w:color w:val="000000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6"/>
          <w:lang w:val="en-US" w:eastAsia="en-US"/>
        </w:rPr>
      </w:pPr>
      <w:r>
        <w:rPr>
          <w:b/>
          <w:bCs/>
          <w:color w:val="000000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32"/>
          <w:lang w:val="en-US" w:eastAsia="en-US"/>
        </w:rPr>
        <w:t>1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ستن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ه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ق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لتز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قواع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ثابت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ستم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صاد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صلية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س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بو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جمع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م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راع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و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صر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خصوص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اق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2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ف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ب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و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ق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بدأ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سط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ستصح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مقاص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سط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نأ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فراط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فريط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ؤل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دا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ح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نو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قل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را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د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واز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طال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ا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طال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رو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نظ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ي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ظ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ت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ز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ج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بتغ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آخ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ع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دنيا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3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مبادئ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أحكام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قيم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نتظم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جال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ثلاث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هي</w:t>
      </w:r>
      <w:r>
        <w:rPr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قيدة</w:t>
      </w:r>
      <w:r>
        <w:rPr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أركانه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ت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تمثل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ل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لائكت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كتب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رسل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ي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قدر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شريعة</w:t>
      </w:r>
      <w:r>
        <w:rPr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باد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عاملات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نظ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خلاق</w:t>
      </w:r>
      <w:r>
        <w:rPr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ط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ال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ي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ير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هذ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ال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ثلاث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ترابط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تكا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هد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ل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صال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در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فاس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فائ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رد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جماعة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4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صائص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إسلا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عتبار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بُع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تصاف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مرو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ظام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شريعي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حترام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إختلا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طبي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اس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5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رّ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عتبر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خليف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رض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كر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ش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آد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جا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نس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فريق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قتض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كر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ما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م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يات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رامت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هد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طاقت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قل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ضع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صحته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ستغ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ضعف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ض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وق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عتد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يه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6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ْلَ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ب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ُ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جتما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هتما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خاصا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دع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رح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عا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كاف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أخوة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خلاق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تأك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أقار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جيران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ّ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فقر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حتاج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رض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سنّين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بش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ختلا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تقد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أصولهم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w:t>7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ناد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مساو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رأ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حتر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تبادل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ر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ي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توازن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ق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ا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كا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إنسج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رأ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نبذ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ك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صرّ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نتقص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هض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وق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شروع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ه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واه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اد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قاليد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اطئ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ا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ذ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تر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مرأ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دور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ضرور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تمع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ناهض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ستغلال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ا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طل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تا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ذة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w:t>8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تب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س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تماسك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ائ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آص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زواج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رأة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حض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طبي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ضرور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تنشئ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جيال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ا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سعا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فر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ستقر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تمع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ن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ؤك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تخاذ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دابي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سائ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تدع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يان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حما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نائ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سبا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ؤد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ضعف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هميش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ورها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9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حتر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و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ناد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مساو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بشر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ناهض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شك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يز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نصري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ُعْل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ر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رفض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كرا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ط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إنس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ختي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عتقا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ريد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ان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نظ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ر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ظ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توازن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ر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حكم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خلاق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تح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عتد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غير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10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ار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اس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و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وا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عا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م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شعوب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حق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ايش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ضم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ي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صطل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جها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ر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صوص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ذ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جه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ي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طلاق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صلا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فس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شاع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عد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بشر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جها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مفه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ت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ُعدّ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جراء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لجأ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ول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يا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ال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فا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شرو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ر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عتداء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قرر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ختل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ُقرّ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وان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واث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ول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ائ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/>
          <w:bCs/>
          <w:color w:val="000000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طل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هج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رفض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ن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إرهاب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ناص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ضاي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دل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ق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ميع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فا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وق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أسالي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شروع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عيد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حياز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ظلم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w:t>11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ما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ف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عه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حر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يا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غدر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أمر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إحس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ا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اس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كائن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كون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12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هج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طلاق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شور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عتبار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وصل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جرب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ص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ب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ياس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شر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ستور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قرّ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ظ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مقراط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ائ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ر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ختي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لط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ياس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حتر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بدأ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دد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دا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ل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لطة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1</w:t>
      </w:r>
      <w:r>
        <w:rPr>
          <w:b/>
          <w:bCs/>
          <w:color w:val="000000"/>
          <w:szCs w:val="32"/>
          <w:lang w:val="en-US" w:eastAsia="en-US"/>
        </w:rPr>
        <w:t>3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است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ثم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ك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سُخّ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مصلحته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ست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ثمار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ُرا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حافظ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بيئ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ضرو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مايت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لوّث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إندثار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ؤد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ختل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واز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طبيع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نا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مكوّن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طبيع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حثّ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رف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حيوان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نه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بذي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إسراف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40"/>
          <w:lang w:val="en-US" w:eastAsia="en-US"/>
        </w:rPr>
      </w:pPr>
      <w:r>
        <w:rPr>
          <w:b/>
          <w:b/>
          <w:bCs/>
          <w:color w:val="000000"/>
          <w:szCs w:val="40"/>
          <w:rtl w:val="true"/>
          <w:lang w:val="en-US" w:eastAsia="en-US"/>
        </w:rPr>
        <w:t>المحور</w:t>
      </w:r>
      <w:r>
        <w:rPr>
          <w:rFonts w:cs="Times New Roman"/>
          <w:b/>
          <w:b/>
          <w:bCs/>
          <w:color w:val="00000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40"/>
          <w:rtl w:val="true"/>
          <w:lang w:val="en-US" w:eastAsia="en-US"/>
        </w:rPr>
        <w:t>الثاني</w:t>
      </w:r>
      <w:r>
        <w:rPr>
          <w:b/>
          <w:bCs/>
          <w:color w:val="000000"/>
          <w:szCs w:val="40"/>
          <w:rtl w:val="true"/>
          <w:lang w:val="en-US" w:eastAsia="en-US"/>
        </w:rPr>
        <w:t xml:space="preserve">: </w:t>
      </w:r>
      <w:r>
        <w:rPr>
          <w:b/>
          <w:b/>
          <w:bCs/>
          <w:color w:val="000000"/>
          <w:szCs w:val="40"/>
          <w:rtl w:val="true"/>
          <w:lang w:val="en-US" w:eastAsia="en-US"/>
        </w:rPr>
        <w:t>الوجود</w:t>
      </w:r>
      <w:r>
        <w:rPr>
          <w:rFonts w:cs="Times New Roman"/>
          <w:b/>
          <w:b/>
          <w:bCs/>
          <w:color w:val="00000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40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4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40"/>
          <w:rtl w:val="true"/>
          <w:lang w:val="en-US" w:eastAsia="en-US"/>
        </w:rPr>
        <w:t>المجتمع</w:t>
      </w:r>
      <w:r>
        <w:rPr>
          <w:b/>
          <w:bCs/>
          <w:color w:val="00000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6"/>
          <w:lang w:val="en-US" w:eastAsia="en-US"/>
        </w:rPr>
      </w:pPr>
      <w:r>
        <w:rPr>
          <w:b/>
          <w:b/>
          <w:bCs/>
          <w:color w:val="000000"/>
          <w:szCs w:val="36"/>
          <w:rtl w:val="true"/>
          <w:lang w:val="en-US" w:eastAsia="en-US"/>
        </w:rPr>
        <w:t>أسس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التعامل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الدائرة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الإسلامية</w:t>
      </w:r>
      <w:r>
        <w:rPr>
          <w:b/>
          <w:bCs/>
          <w:color w:val="000000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6"/>
          <w:lang w:val="en-US" w:eastAsia="en-US"/>
        </w:rPr>
      </w:pPr>
      <w:r>
        <w:rPr>
          <w:b/>
          <w:bCs/>
          <w:color w:val="000000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14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ختلا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صول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رق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ثقاف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نو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تماء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ذه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فقهية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شكّل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ثواب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ئ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جمع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خو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ربط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ل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ي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تماؤ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ي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ط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حد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فرق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ا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رق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عتب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اف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ا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ح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جامعة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15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طلاق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بادئ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ين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قتض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صالح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شترك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دعو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لع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لتق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عا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ه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نس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جه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ؤسس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هيئاته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من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قر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طبيع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نوّ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ه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تس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ائ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قائد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أحكام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ج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يها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w:t>16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تمائ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 w:bidi="ar-EG"/>
        </w:rPr>
        <w:t>أوطان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EG"/>
        </w:rPr>
        <w:t>الأورو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EG"/>
        </w:rPr>
        <w:t>وأولو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EG"/>
        </w:rPr>
        <w:t>التزام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EG"/>
        </w:rPr>
        <w:t>بمقتض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 w:bidi="ar-EG"/>
        </w:rPr>
        <w:t>المواطن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حافظ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واصل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خوان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ندرج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وا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ط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صل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طبيع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تس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نف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36"/>
          <w:lang w:val="en-US" w:eastAsia="en-US"/>
        </w:rPr>
      </w:pPr>
      <w:r>
        <w:rPr>
          <w:b/>
          <w:b/>
          <w:bCs/>
          <w:color w:val="000000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مقتضيات</w:t>
      </w:r>
      <w:r>
        <w:rPr>
          <w:rFonts w:cs="Times New Roman"/>
          <w:b/>
          <w:b/>
          <w:bCs/>
          <w:color w:val="00000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6"/>
          <w:rtl w:val="true"/>
          <w:lang w:val="en-US" w:eastAsia="en-US"/>
        </w:rPr>
        <w:t>المواطنة</w:t>
      </w:r>
      <w:r>
        <w:rPr>
          <w:b/>
          <w:bCs/>
          <w:color w:val="000000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17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حترم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وان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سلط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ائ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يها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منع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ض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كف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جم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واطنين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فا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وق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عبي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آرائ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واقف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فراد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جموعات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ائ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ؤون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اص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فئ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عل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ش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مواطنين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رُض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با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قتضي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وان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تّ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جوان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خاص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ل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ت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جه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جه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ع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راع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حتياج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وص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لو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اسبة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18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لتزم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بدأ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يا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ول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ت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ش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ي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قتض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ا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د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دي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مك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تنقي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بي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تقد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مارس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عائر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رد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جما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اص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عا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صوص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واث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و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أعرا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دول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طل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ئ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قيمو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ساجد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ؤسس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ربو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اجتماع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خاص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ه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مارسو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باداته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طبقو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قتض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ين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مور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يات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تعل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خصوصي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طع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لبا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غي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19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صف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واطن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يين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تبر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جب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ملو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صال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رص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د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جب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حرص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مطالب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حقوقهم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قتض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ف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لي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واطن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اع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ي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جتماع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تج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بادر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ساعي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نف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غير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20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عو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دماج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يجاب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جتمعاته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دماج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قو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واز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فاظ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وي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قتض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واطن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دماج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تر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ح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فاظ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خصي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حق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دائ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واجب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ية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خد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يق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صلح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صلح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جتمعات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نتم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يها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w:t>21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دعو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نخراط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ش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ياس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طل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واط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فاعلة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قتضي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واط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صالحة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ارك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ياس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دءاً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دل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تصوي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نتخاب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اط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هيئ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ياس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شج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فتاح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هيئ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فرا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ت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فئاته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نفتاح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ستوع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طاق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أفكار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22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يش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جتمع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تعد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ذاه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فلسف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ؤكد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حترام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هذ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دد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تقد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قرّ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بدأ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نو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اختلا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ض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ق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دد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ائ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هم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عار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عا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كا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بن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تم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احد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ملام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الإسه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أوروبا</w:t>
      </w:r>
      <w:r>
        <w:rPr>
          <w:b/>
          <w:bCs/>
          <w:color w:val="00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w:t>23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مبادئ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ؤ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التقار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حتر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قو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شعو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خصوصياتها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لتز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قواع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د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باد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عا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اس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عيد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هيم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استغلال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نطل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درك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جب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ساهمو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ط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عال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ستلزم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خلص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صو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مط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ل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غرب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اص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وا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شعو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فاع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ثم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ضارات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24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ملك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ص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ق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جار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ضار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م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ن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سا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ب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ع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كان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خد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جتمعات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عاصر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كقي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د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حر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إخ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ساوا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كاف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تأكي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بع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نسا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أخلاق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ج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اجتماع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ج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قد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ل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ق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اقتصادي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ه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ثراء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اف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ع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ائدت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جميع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25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ج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عتب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نصر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ا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تحقيق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واص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تعايش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ديا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معتقد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ختلف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فعي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و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فكري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يشجع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يه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أن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دع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سير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سل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ي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lang w:val="en-US" w:eastAsia="en-US"/>
        </w:rPr>
        <w:t>26</w:t>
      </w:r>
      <w:r>
        <w:rPr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مسلمي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رصيد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دين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الثقا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جوده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ختلف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بلا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شكلو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ام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ع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جهود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تقارب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وحد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أوروبي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أور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ط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حضاري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هاما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قادر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حمله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كون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دين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ثقاف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ت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نوع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ة،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قيا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بدو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تواز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عالم</w:t>
      </w:r>
      <w:r>
        <w:rPr>
          <w:b/>
          <w:bCs/>
          <w:color w:val="000000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Cs w:val="32"/>
          <w:rtl w:val="true"/>
          <w:lang w:val="en-US" w:eastAsia="en-US"/>
        </w:rPr>
        <w:t>"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ياأيه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إن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خلقناك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أنثى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جعلناكم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شعوبا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وقبائل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لتعارفوا</w:t>
      </w:r>
      <w:r>
        <w:rPr>
          <w:b/>
          <w:bCs/>
          <w:color w:val="000000"/>
          <w:szCs w:val="32"/>
          <w:rtl w:val="true"/>
          <w:lang w:val="en-US" w:eastAsia="en-US"/>
        </w:rPr>
        <w:t>..." -</w:t>
      </w:r>
      <w:r>
        <w:rPr>
          <w:b/>
          <w:b/>
          <w:bCs/>
          <w:color w:val="000000"/>
          <w:szCs w:val="32"/>
          <w:rtl w:val="true"/>
          <w:lang w:val="en-US" w:eastAsia="en-US"/>
        </w:rPr>
        <w:t>الحجرات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Cs w:val="32"/>
          <w:lang w:val="en-US" w:eastAsia="en-US"/>
        </w:rPr>
        <w:t>13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lamic Art B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3:00Z</dcterms:created>
  <dc:creator>EL BACHIR</dc:creator>
  <dc:description/>
  <cp:keywords/>
  <dc:language>en-US</dc:language>
  <cp:lastModifiedBy>USUARIO</cp:lastModifiedBy>
  <cp:lastPrinted>2006-12-01T14:07:00Z</cp:lastPrinted>
  <dcterms:modified xsi:type="dcterms:W3CDTF">2008-02-28T14:53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046606</vt:r8>
  </property>
  <property fmtid="{D5CDD505-2E9C-101B-9397-08002B2CF9AE}" pid="3" name="_AuthorEmail">
    <vt:lpwstr>hq@fioe.org</vt:lpwstr>
  </property>
  <property fmtid="{D5CDD505-2E9C-101B-9397-08002B2CF9AE}" pid="4" name="_AuthorEmailDisplayName">
    <vt:lpwstr>FIO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